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960" w:gutter="0" w:header="0" w:top="120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Palatino Linotype" w:hAnsi="Palatino Linotype" w:cs="Palatino Linotype"/>
          <w:sz w:val="26"/>
          <w:lang w:val="en-US" w:eastAsia="en-US"/>
        </w:rPr>
      </w:pPr>
      <w:r>
        <w:rPr>
          <w:rFonts w:cs="Palatino Linotype" w:ascii="Palatino Linotype" w:hAnsi="Palatino Linotyp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1380</wp:posOffset>
                </wp:positionH>
                <wp:positionV relativeFrom="page">
                  <wp:posOffset>459105</wp:posOffset>
                </wp:positionV>
                <wp:extent cx="0" cy="19437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6.15pt" to="369.4pt,189.15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24028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89.2pt" to="526pt,189.2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80835</wp:posOffset>
                </wp:positionH>
                <wp:positionV relativeFrom="page">
                  <wp:posOffset>2402840</wp:posOffset>
                </wp:positionV>
                <wp:extent cx="2540" cy="71774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89.2pt" to="526.2pt,754.3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29075</wp:posOffset>
            </wp:positionH>
            <wp:positionV relativeFrom="page">
              <wp:posOffset>9036685</wp:posOffset>
            </wp:positionV>
            <wp:extent cx="2298700" cy="5575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032240</wp:posOffset>
                </wp:positionV>
                <wp:extent cx="57594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11.2pt" to="538.5pt,711.2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8885</wp:posOffset>
                </wp:positionH>
                <wp:positionV relativeFrom="paragraph">
                  <wp:posOffset>-308610</wp:posOffset>
                </wp:positionV>
                <wp:extent cx="2628900" cy="317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752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dc" stroked="f" o:allowincell="f" style="position:absolute;margin-left:297.55pt;margin-top:-24.3pt;width:206.95pt;height:24.95pt;mso-wrap-style:none;v-text-anchor:middle">
                <v:fill o:detectmouseclick="t" type="solid" color2="#2323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01840</wp:posOffset>
                </wp:positionH>
                <wp:positionV relativeFrom="page">
                  <wp:posOffset>230505</wp:posOffset>
                </wp:positionV>
                <wp:extent cx="569595" cy="971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9715680"/>
                          <a:chOff x="0" y="0"/>
                          <a:chExt cx="569520" cy="971568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457200" cy="9118440"/>
                          </a:xfrm>
                          <a:prstGeom prst="ellipse">
                            <a:avLst/>
                          </a:prstGeom>
                          <a:solidFill>
                            <a:srgbClr val="ff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43080" cy="9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2pt;margin-top:18.15pt;width:44.85pt;height:765pt" coordorigin="11184,363" coordsize="897,15300">
                <v:oval id="shape_0" fillcolor="#ff5900" stroked="f" o:allowincell="f" style="position:absolute;left:11184;top:679;width:719;height:14359;mso-wrap-style:none;v-text-anchor:middle;mso-position-horizontal-relative:page;mso-position-vertical-relative:page">
                  <v:fill o:detectmouseclick="t" type="solid" color2="#00a6ff"/>
                  <v:stroke color="#3465a4" joinstyle="round" endcap="flat"/>
                  <w10:wrap type="none"/>
                </v:oval>
                <v:rect id="shape_0" fillcolor="white" stroked="f" o:allowincell="f" style="position:absolute;left:11541;top:363;width:539;height:15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1385</wp:posOffset>
                </wp:positionH>
                <wp:positionV relativeFrom="page">
                  <wp:posOffset>770255</wp:posOffset>
                </wp:positionV>
                <wp:extent cx="6375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5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60.65pt" to="574.5pt,60.65pt" stroked="t" o:allowincell="f" style="position:absolute;mso-position-horizontal-relative:page;mso-position-vertical-relative:page">
                <v:stroke color="#ff5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54940</wp:posOffset>
                </wp:positionV>
                <wp:extent cx="4724400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52"/>
                                <w:szCs w:val="52"/>
                              </w:rPr>
                              <w:t>Asphasol Supr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52"/>
                                <w:szCs w:val="52"/>
                                <w:lang w:val="ru-RU"/>
                              </w:rPr>
                              <w:t>Асфасол Супр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17pt;mso-wrap-distance-left:9.05pt;mso-wrap-distance-right:9.05pt;mso-wrap-distance-top:0pt;mso-wrap-distance-bottom:0pt;margin-top:12.2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52"/>
                          <w:szCs w:val="52"/>
                        </w:rPr>
                        <w:t>Asphasol Suprem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52"/>
                          <w:szCs w:val="52"/>
                          <w:lang w:val="ru-RU"/>
                        </w:rPr>
                        <w:t>Асфасол Суп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ge">
                  <wp:posOffset>1717040</wp:posOffset>
                </wp:positionV>
                <wp:extent cx="5715000" cy="7429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Subhead"/>
                              <w:spacing w:lineRule="exact" w:line="240" w:before="240" w:after="0"/>
                              <w:rPr>
                                <w:rFonts w:ascii="Palatino Linotype" w:hAnsi="Palatino Linotype" w:cs="Palatino Linotype Bold Italic;Times New Roman"/>
                                <w:b/>
                                <w:b/>
                                <w:i/>
                                <w:i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sphas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Supre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  <w:t xml:space="preserve"> является ингибитором глин. Он частично растворяется в воде и представляет собой диспергируемый в воде сульфинированный асфальт. Он используется для стабилизации глинистых интервалов, для контролирования диспергирования твердой фазы, а также для улучшения характеристик фильтрационной корки. Этот продукт также используется как добавка для контролирования водоотдачи в условиях высоких температур в растворах на водной основе. </w:t>
                            </w:r>
                          </w:p>
                          <w:p>
                            <w:pPr>
                              <w:pStyle w:val="2Subhead"/>
                              <w:spacing w:lineRule="auto" w:line="240"/>
                              <w:rPr>
                                <w:rFonts w:ascii="Palatino Linotype" w:hAnsi="Palatino Linotype" w:cs="Palatino Linotype Bold Italic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alatino Linotype Bold Italic;Times New Roman" w:ascii="Palatino Linotype" w:hAnsi="Palatino Linotype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Основные физические свойства</w:t>
                            </w:r>
                          </w:p>
                          <w:p>
                            <w:pPr>
                              <w:pStyle w:val="3Bodywithleaders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нешний вид</w:t>
                              <w:tab/>
                              <w:t xml:space="preserve">мелкий порошок серого или черного цвета </w:t>
                            </w:r>
                          </w:p>
                          <w:p>
                            <w:pPr>
                              <w:pStyle w:val="3Bodywithleaders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пах</w:t>
                              <w:tab/>
                              <w:t>слегка сернистый</w:t>
                            </w:r>
                          </w:p>
                          <w:p>
                            <w:pPr>
                              <w:pStyle w:val="3Bodywithleader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дельный вес</w:t>
                              <w:tab/>
                              <w:t>0.9 – 0.96 при температуре 77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º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3Bodywithleader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Н в 1%-ном растворе</w:t>
                              <w:tab/>
                              <w:t>9.12</w:t>
                            </w:r>
                          </w:p>
                          <w:p>
                            <w:pPr>
                              <w:pStyle w:val="3Bodywithleader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творимость в воде</w:t>
                              <w:tab/>
                              <w:t>71% при температуре 7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º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Subhead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Применение</w:t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Asphasol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Suprem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 – это сульфинированный асфальт, который можно использовать в большинстве растворов на водной основе. Это сыпучий порошок, который можно добавлять в раствор напрямую через воронку. Его не нужно предварительно смешивать с нефтью. Он не содержит никаких поверхностно-активных веществ. </w:t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Стандартная концентрация продукта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Asphasol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Suprem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 для стабилизации глин - от 3-х до 6-ти фунтов на баррель (8.6 – 17.1 кг/м3). Для контролирования водоотдачи в условиях высокой температуры концентрация должна составлять 6 фунтов на баррель (17.1 кг/м3). </w:t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В системах растворов на водной основе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Asphasol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Suprem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 имеет следующие характеристики: </w:t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- Стабилизирует глины</w:t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- Уменьшает момент вращения и затяжки</w:t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- уменьшает водоотдачу в условиях высоких температур</w:t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- образует тонкую глинистую корку на стенке скважины</w:t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Улучшает стабильность ствол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85pt;mso-wrap-distance-left:9.05pt;mso-wrap-distance-right:9.05pt;mso-wrap-distance-top:0pt;mso-wrap-distance-bottom:0pt;margin-top:135.2pt;mso-position-vertical-relative:page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Subhead"/>
                        <w:spacing w:lineRule="exact" w:line="240" w:before="240" w:after="0"/>
                        <w:rPr>
                          <w:rFonts w:ascii="Palatino Linotype" w:hAnsi="Palatino Linotype" w:cs="Palatino Linotype Bold Italic;Times New Roman"/>
                          <w:b/>
                          <w:b/>
                          <w:i/>
                          <w:i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Asphaso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Suprem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u-RU"/>
                        </w:rPr>
                        <w:t xml:space="preserve"> является ингибитором глин. Он частично растворяется в воде и представляет собой диспергируемый в воде сульфинированный асфальт. Он используется для стабилизации глинистых интервалов, для контролирования диспергирования твердой фазы, а также для улучшения характеристик фильтрационной корки. Этот продукт также используется как добавка для контролирования водоотдачи в условиях высоких температур в растворах на водной основе. </w:t>
                      </w:r>
                    </w:p>
                    <w:p>
                      <w:pPr>
                        <w:pStyle w:val="2Subhead"/>
                        <w:spacing w:lineRule="auto" w:line="240"/>
                        <w:rPr>
                          <w:rFonts w:ascii="Palatino Linotype" w:hAnsi="Palatino Linotype" w:cs="Palatino Linotype Bold Italic;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alatino Linotype Bold Italic;Times New Roman" w:ascii="Palatino Linotype" w:hAnsi="Palatino Linotype"/>
                          <w:b/>
                          <w:i/>
                          <w:sz w:val="28"/>
                          <w:szCs w:val="28"/>
                          <w:lang w:val="ru-RU"/>
                        </w:rPr>
                        <w:t>Основные физические свойства</w:t>
                      </w:r>
                    </w:p>
                    <w:p>
                      <w:pPr>
                        <w:pStyle w:val="3Bodywithleaders"/>
                        <w:rPr/>
                      </w:pPr>
                      <w:r>
                        <w:rPr>
                          <w:lang w:val="ru-RU"/>
                        </w:rPr>
                        <w:t>Внешний вид</w:t>
                        <w:tab/>
                        <w:t xml:space="preserve">мелкий порошок серого или черного цвета </w:t>
                      </w:r>
                    </w:p>
                    <w:p>
                      <w:pPr>
                        <w:pStyle w:val="3Bodywithleaders"/>
                        <w:rPr/>
                      </w:pPr>
                      <w:r>
                        <w:rPr>
                          <w:lang w:val="ru-RU"/>
                        </w:rPr>
                        <w:t>Запах</w:t>
                        <w:tab/>
                        <w:t>слегка сернистый</w:t>
                      </w:r>
                    </w:p>
                    <w:p>
                      <w:pPr>
                        <w:pStyle w:val="3Bodywithleader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дельный вес</w:t>
                        <w:tab/>
                        <w:t>0.9 – 0.96 при температуре 77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º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3Bodywithleader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Н в 1%-ном растворе</w:t>
                        <w:tab/>
                        <w:t>9.12</w:t>
                      </w:r>
                    </w:p>
                    <w:p>
                      <w:pPr>
                        <w:pStyle w:val="3Bodywithleader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творимость в воде</w:t>
                        <w:tab/>
                        <w:t>71% при температуре 72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º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2Subhead"/>
                        <w:spacing w:before="0" w:after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2Subhead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  <w:lang w:val="ru-RU"/>
                        </w:rPr>
                        <w:t>Применение</w:t>
                      </w:r>
                    </w:p>
                    <w:p>
                      <w:pPr>
                        <w:pStyle w:val="2Subhead"/>
                        <w:spacing w:before="0" w:after="0"/>
                        <w:rPr>
                          <w:rFonts w:ascii="Palatino Linotype" w:hAnsi="Palatino Linotype" w:eastAsia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Subhead"/>
                        <w:spacing w:before="0" w:after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Asphasol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Supreme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 – это сульфинированный асфальт, который можно использовать в большинстве растворов на водной основе. Это сыпучий порошок, который можно добавлять в раствор напрямую через воронку. Его не нужно предварительно смешивать с нефтью. Он не содержит никаких поверхностно-активных веществ. </w:t>
                      </w:r>
                    </w:p>
                    <w:p>
                      <w:pPr>
                        <w:pStyle w:val="2Subhead"/>
                        <w:spacing w:before="0" w:after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Стандартная концентрация продукта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Asphasol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Supreme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 для стабилизации глин - от 3-х до 6-ти фунтов на баррель (8.6 – 17.1 кг/м3). Для контролирования водоотдачи в условиях высокой температуры концентрация должна составлять 6 фунтов на баррель (17.1 кг/м3). </w:t>
                      </w:r>
                    </w:p>
                    <w:p>
                      <w:pPr>
                        <w:pStyle w:val="2Subhead"/>
                        <w:spacing w:before="0" w:after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В системах растворов на водной основе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Asphasol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Supreme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 имеет следующие характеристики: </w:t>
                      </w:r>
                    </w:p>
                    <w:p>
                      <w:pPr>
                        <w:pStyle w:val="2Subhead"/>
                        <w:spacing w:before="0" w:after="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Subhead"/>
                        <w:spacing w:before="0" w:after="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- Стабилизирует глины</w:t>
                      </w:r>
                    </w:p>
                    <w:p>
                      <w:pPr>
                        <w:pStyle w:val="2Subhead"/>
                        <w:spacing w:before="0" w:after="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- Уменьшает момент вращения и затяжки</w:t>
                      </w:r>
                    </w:p>
                    <w:p>
                      <w:pPr>
                        <w:pStyle w:val="2Subhead"/>
                        <w:spacing w:before="0" w:after="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- уменьшает водоотдачу в условиях высоких температур</w:t>
                      </w:r>
                    </w:p>
                    <w:p>
                      <w:pPr>
                        <w:pStyle w:val="2Subhead"/>
                        <w:spacing w:before="0" w:after="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- образует тонкую глинистую корку на стенке скважины</w:t>
                      </w:r>
                    </w:p>
                    <w:p>
                      <w:pPr>
                        <w:pStyle w:val="2Subhead"/>
                        <w:spacing w:before="0" w:after="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Улучшает стабильность ствол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37735</wp:posOffset>
                </wp:positionH>
                <wp:positionV relativeFrom="page">
                  <wp:posOffset>455930</wp:posOffset>
                </wp:positionV>
                <wp:extent cx="2514600" cy="285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val="ru-RU"/>
                              </w:rPr>
                              <w:t>Технический бюллетень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45pt;mso-wrap-distance-left:9.05pt;mso-wrap-distance-right:9.05pt;mso-wrap-distance-top:0pt;mso-wrap-distance-bottom:0pt;margin-top:35.9pt;mso-position-vertical-relative:page;margin-left:3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position w:val="0"/>
                          <w:sz w:val="24"/>
                          <w:vertAlign w:val="baseline"/>
                          <w:lang w:val="ru-RU"/>
                        </w:rPr>
                      </w:pPr>
                      <w:r>
                        <w:rPr>
                          <w:position w:val="0"/>
                          <w:sz w:val="32"/>
                          <w:vertAlign w:val="baseline"/>
                          <w:lang w:val="ru-RU"/>
                        </w:rPr>
                        <w:t>Технический бюллетень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  <w:lang w:val="ru-RU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395605</wp:posOffset>
                </wp:positionV>
                <wp:extent cx="36576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1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23815</wp:posOffset>
            </wp:positionH>
            <wp:positionV relativeFrom="page">
              <wp:posOffset>8192135</wp:posOffset>
            </wp:positionV>
            <wp:extent cx="2032000" cy="36576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2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0115</wp:posOffset>
                </wp:positionH>
                <wp:positionV relativeFrom="page">
                  <wp:posOffset>1042035</wp:posOffset>
                </wp:positionV>
                <wp:extent cx="57594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2.05pt" to="525.9pt,82.05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79565</wp:posOffset>
                </wp:positionH>
                <wp:positionV relativeFrom="page">
                  <wp:posOffset>1038225</wp:posOffset>
                </wp:positionV>
                <wp:extent cx="1270" cy="69653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96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1.75pt" to="526pt,630.15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0115</wp:posOffset>
                </wp:positionH>
                <wp:positionV relativeFrom="page">
                  <wp:posOffset>8003540</wp:posOffset>
                </wp:positionV>
                <wp:extent cx="57594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30.2pt" to="525.9pt,630.2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5035</wp:posOffset>
                </wp:positionH>
                <wp:positionV relativeFrom="page">
                  <wp:posOffset>763905</wp:posOffset>
                </wp:positionV>
                <wp:extent cx="63881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5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60.15pt" to="575pt,60.15pt" stroked="t" o:allowincell="f" style="position:absolute;mso-position-horizontal-relative:page;mso-position-vertical-relative:page">
                <v:stroke color="#ff59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771900</wp:posOffset>
                </wp:positionH>
                <wp:positionV relativeFrom="page">
                  <wp:posOffset>8003540</wp:posOffset>
                </wp:positionV>
                <wp:extent cx="0" cy="1603375"/>
                <wp:effectExtent l="6350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0.2pt" to="297pt,756.4pt" stroked="t" o:allowincell="f" style="position:absolute;mso-position-horizontal-relative:margin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69240</wp:posOffset>
                </wp:positionV>
                <wp:extent cx="5715000" cy="7086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Subhead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Subhead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bookmarkStart w:id="0" w:name="_Hlk192625462"/>
                            <w:bookmarkStart w:id="1" w:name="OLE_LINK6"/>
                            <w:bookmarkStart w:id="2" w:name="OLE_LINK5"/>
                            <w:bookmarkStart w:id="3" w:name="OLE_LINK4"/>
                            <w:bookmarkStart w:id="4" w:name="OLE_LINK3"/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Преиму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Легко обрабатывается и смешивает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Закупоривает микротрещины и г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Задерживает разбухание и намокание гл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Уменьшает водоотдачу в условиях повышенных температур и повышенных давл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Уменьшает момент вращения и затяж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Улучшает качество фильтрационной кор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Увеличивает смазывающие свойства раствора.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5714365" cy="20015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4365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Subhead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Токсичность и обращение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Palatino Linotype" w:hAnsi="Palatino Linotype" w:cs="Europe Cond;Times New Roman"/>
                                <w:color w:val="221E1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Europe Cond;Times New Roman" w:ascii="Palatino Linotype" w:hAnsi="Palatino Linotype"/>
                                <w:color w:val="221E1F"/>
                                <w:sz w:val="20"/>
                                <w:lang w:val="ru-RU"/>
                              </w:rPr>
                              <w:t>Данные биологических анализов могут быть предоставлены по требованию.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Palatino Linotype" w:hAnsi="Palatino Linotype" w:cs="Europe Cond;Times New Roman"/>
                                <w:color w:val="221E1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Europe Cond;Times New Roman" w:ascii="Palatino Linotype" w:hAnsi="Palatino Linotype"/>
                                <w:color w:val="221E1F"/>
                                <w:sz w:val="20"/>
                                <w:lang w:val="ru-RU"/>
                              </w:rPr>
                              <w:t xml:space="preserve">Следует обращаться как с промышленным химреагентом, применять защитное оборудование и соблюдать меры предосторожности в соответствии с требованиями «Сертификата безопасности материала». </w:t>
                            </w:r>
                          </w:p>
                          <w:p>
                            <w:pPr>
                              <w:pStyle w:val="2Subhead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Упаковка и хра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Asphasol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Suprem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 поставляется в многослойных бумажных мешках по 50 фунтов (22,7 кг). На поддоне размещается 50 меш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bookmarkStart w:id="5" w:name="OLE_LINK4"/>
                            <w:bookmarkStart w:id="6" w:name="OLE_LINK3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Хранить в сухом месте, в хорошо проветриваемом помещении в герметично закрытой таре. Не хранить рядом с несовместимыми материалами</w:t>
                            </w:r>
                            <w:bookmarkEnd w:id="5"/>
                            <w:bookmarkEnd w:id="6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. Выполнять все складские требования по обработке, складированию и штабелировани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_Hlk192625462"/>
                            <w:bookmarkStart w:id="8" w:name="OLE_LINK6"/>
                            <w:bookmarkStart w:id="9" w:name="OLE_LINK5"/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  </w:t>
                            </w:r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8pt;mso-wrap-distance-left:9.05pt;mso-wrap-distance-right:9.05pt;mso-wrap-distance-top:0pt;mso-wrap-distance-bottom:0pt;margin-top:21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Subhead"/>
                        <w:spacing w:before="0" w:after="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Subhead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bookmarkStart w:id="10" w:name="_Hlk192625462"/>
                      <w:bookmarkStart w:id="11" w:name="OLE_LINK6"/>
                      <w:bookmarkStart w:id="12" w:name="OLE_LINK5"/>
                      <w:bookmarkStart w:id="13" w:name="OLE_LINK4"/>
                      <w:bookmarkStart w:id="14" w:name="OLE_LINK3"/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  <w:lang w:val="ru-RU"/>
                        </w:rPr>
                        <w:t>Преимущ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Легко обрабатывается и смешивает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Закупоривает микротрещины и гл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Задерживает разбухание и намокание гл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Уменьшает водоотдачу в условиях повышенных температур и повышенных давл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Уменьшает момент вращения и затяж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Улучшает качество фильтрационной корк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Увеличивает смазывающие свойства раствора. 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5714365" cy="200152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4365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Subhead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  <w:lang w:val="ru-RU"/>
                        </w:rPr>
                        <w:t>Токсичность и обращение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Palatino Linotype" w:hAnsi="Palatino Linotype" w:cs="Europe Cond;Times New Roman"/>
                          <w:color w:val="221E1F"/>
                          <w:sz w:val="20"/>
                          <w:lang w:val="ru-RU"/>
                        </w:rPr>
                      </w:pPr>
                      <w:r>
                        <w:rPr>
                          <w:rFonts w:cs="Europe Cond;Times New Roman" w:ascii="Palatino Linotype" w:hAnsi="Palatino Linotype"/>
                          <w:color w:val="221E1F"/>
                          <w:sz w:val="20"/>
                          <w:lang w:val="ru-RU"/>
                        </w:rPr>
                        <w:t>Данные биологических анализов могут быть предоставлены по требованию.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Palatino Linotype" w:hAnsi="Palatino Linotype" w:cs="Europe Cond;Times New Roman"/>
                          <w:color w:val="221E1F"/>
                          <w:sz w:val="20"/>
                          <w:lang w:val="ru-RU"/>
                        </w:rPr>
                      </w:pPr>
                      <w:r>
                        <w:rPr>
                          <w:rFonts w:cs="Europe Cond;Times New Roman" w:ascii="Palatino Linotype" w:hAnsi="Palatino Linotype"/>
                          <w:color w:val="221E1F"/>
                          <w:sz w:val="20"/>
                          <w:lang w:val="ru-RU"/>
                        </w:rPr>
                        <w:t xml:space="preserve">Следует обращаться как с промышленным химреагентом, применять защитное оборудование и соблюдать меры предосторожности в соответствии с требованиями «Сертификата безопасности материала». </w:t>
                      </w:r>
                    </w:p>
                    <w:p>
                      <w:pPr>
                        <w:pStyle w:val="2Subhead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  <w:lang w:val="ru-RU"/>
                        </w:rPr>
                        <w:t>Упаковка и хранение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Asphasol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Supreme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 поставляется в многослойных бумажных мешках по 50 фунтов (22,7 кг). На поддоне размещается 50 мешков.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bookmarkStart w:id="15" w:name="OLE_LINK4"/>
                      <w:bookmarkStart w:id="16" w:name="OLE_LINK3"/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Хранить в сухом месте, в хорошо проветриваемом помещении в герметично закрытой таре. Не хранить рядом с несовместимыми материалами</w:t>
                      </w:r>
                      <w:bookmarkEnd w:id="15"/>
                      <w:bookmarkEnd w:id="16"/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. Выполнять все складские требования по обработке, складированию и штабелированию.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7" w:name="_Hlk192625462"/>
                      <w:bookmarkStart w:id="18" w:name="OLE_LINK6"/>
                      <w:bookmarkStart w:id="19" w:name="OLE_LINK5"/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lang w:val="ru-RU"/>
                        </w:rPr>
                        <w:t xml:space="preserve">  </w:t>
                      </w:r>
                      <w:bookmarkEnd w:id="17"/>
                      <w:bookmarkEnd w:id="18"/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3130</wp:posOffset>
                </wp:positionH>
                <wp:positionV relativeFrom="page">
                  <wp:posOffset>8803005</wp:posOffset>
                </wp:positionV>
                <wp:extent cx="3583940" cy="4216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Palatino Linotype" w:hAnsi="Palatino Linotype" w:cs="Palatino Linotype"/>
                                <w:sz w:val="1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>This information is supplied solely for informational purposes and M-I SWACO makes no guarantees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Palatino Linotype" w:hAnsi="Palatino Linotype" w:cs="Palatino Linotype"/>
                                <w:sz w:val="1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>or warranties, either expressed or implied, with respect to the accuracy and use of this data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Palatino Linotype" w:hAnsi="Palatino Linotype" w:cs="Palatino Linotype"/>
                                <w:sz w:val="1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>All product warranties and guarantees shall be governed by the Standard Terms of Sale.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pt;height:33.2pt;mso-wrap-distance-left:9.05pt;mso-wrap-distance-right:9.05pt;mso-wrap-distance-top:0pt;mso-wrap-distance-bottom:0pt;margin-top:693.15pt;mso-position-vertical-relative:page;margin-left:71.9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Palatino Linotype" w:hAnsi="Palatino Linotype" w:cs="Palatino Linotype"/>
                          <w:sz w:val="1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>This information is supplied solely for informational purposes and M-I SWACO makes no guarantees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Palatino Linotype" w:hAnsi="Palatino Linotype" w:cs="Palatino Linotype"/>
                          <w:sz w:val="1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>or warranties, either expressed or implied, with respect to the accuracy and use of this data.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Palatino Linotype" w:hAnsi="Palatino Linotype" w:cs="Palatino Linotype"/>
                          <w:sz w:val="1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>All product warranties and guarantees shall be governed by the Standard Terms of S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9340215</wp:posOffset>
                </wp:positionV>
                <wp:extent cx="36576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 xml:space="preserve">© 2004 M-I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6"/>
                              </w:rPr>
                              <w:t>L.L.C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 xml:space="preserve">  All rights reserved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Palatino Linotype" w:hAnsi="Palatino Linotype" w:cs="Palatino Linotype"/>
                                <w:sz w:val="1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 xml:space="preserve">* Mark of M-I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6"/>
                              </w:rPr>
                              <w:t>L.L.C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 xml:space="preserve">Rev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>: Kretsoul Mar 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735.4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 xml:space="preserve">© 2004 M-I </w:t>
                      </w:r>
                      <w:r>
                        <w:rPr>
                          <w:rFonts w:cs="Palatino Linotype" w:ascii="Palatino Linotype" w:hAnsi="Palatino Linotype"/>
                          <w:sz w:val="6"/>
                        </w:rPr>
                        <w:t>L.L.C.</w:t>
                      </w: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 xml:space="preserve">  All rights reserved.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Palatino Linotype" w:hAnsi="Palatino Linotype" w:cs="Palatino Linotype"/>
                          <w:sz w:val="1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 xml:space="preserve">* Mark of M-I </w:t>
                      </w:r>
                      <w:r>
                        <w:rPr>
                          <w:rFonts w:cs="Palatino Linotype" w:ascii="Palatino Linotype" w:hAnsi="Palatino Linotype"/>
                          <w:sz w:val="6"/>
                        </w:rPr>
                        <w:t>L.L.C.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 xml:space="preserve">Rev </w:t>
                      </w:r>
                      <w:r>
                        <w:rPr>
                          <w:rFonts w:cs="Palatino Linotype" w:ascii="Palatino Linotype" w:hAnsi="Palatino Linotype"/>
                          <w:sz w:val="12"/>
                          <w:lang w:val="ru-RU"/>
                        </w:rPr>
                        <w:t>01</w:t>
                      </w: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>: Kretsoul Mar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02835</wp:posOffset>
                </wp:positionH>
                <wp:positionV relativeFrom="page">
                  <wp:posOffset>8790940</wp:posOffset>
                </wp:positionV>
                <wp:extent cx="1828800" cy="1028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P.O. Box 4284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Houston, Texas 77242-284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Tel:  281·561·13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Fax:  281·561·144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www.miswaco.co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E-mail:  questions@miswac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692.2pt;mso-position-vertical-relative:page;margin-left:3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P.O. Box 42842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Houston, Texas 77242-2842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Tel:  281·561·130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Fax:  281·561·1441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www.miswaco.com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E-mail:  questions@miswac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6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 Italic">
    <w:altName w:val="Times New Roman"/>
    <w:charset w:val="00"/>
    <w:family w:val="roman"/>
    <w:pitch w:val="default"/>
  </w:font>
  <w:font w:name="Palatino Linotype Bold Italic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80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Palatino Linotype Bold;Times New Roman" w:hAnsi="Palatino Linotype Bold;Times New Roman" w:cs="Palatino Linotype Bold;Times New Roman"/>
      <w:kern w:val="2"/>
      <w:sz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color w:val="000000"/>
      <w:sz w:val="32"/>
      <w:vertAlign w:val="superscri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parshutkina">
    <w:name w:val="nparshutkina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Introduction">
    <w:name w:val="1-Introduction"/>
    <w:basedOn w:val="Normal"/>
    <w:qFormat/>
    <w:pPr>
      <w:spacing w:lineRule="exact" w:line="280"/>
    </w:pPr>
    <w:rPr>
      <w:rFonts w:ascii="Palatino Linotype Italic;Times New Roman" w:hAnsi="Palatino Linotype Italic;Times New Roman" w:cs="Palatino Linotype Italic;Times New Roman"/>
      <w:sz w:val="22"/>
    </w:rPr>
  </w:style>
  <w:style w:type="paragraph" w:styleId="2Subhead">
    <w:name w:val="2-Subhead"/>
    <w:basedOn w:val="Normal"/>
    <w:qFormat/>
    <w:pPr>
      <w:spacing w:lineRule="exact" w:line="240" w:before="240" w:after="0"/>
    </w:pPr>
    <w:rPr>
      <w:rFonts w:ascii="Palatino Linotype Bold Italic;Times New Roman" w:hAnsi="Palatino Linotype Bold Italic;Times New Roman" w:cs="Palatino Linotype Bold Italic;Times New Roman"/>
    </w:rPr>
  </w:style>
  <w:style w:type="paragraph" w:styleId="3Body">
    <w:name w:val="3-Body"/>
    <w:basedOn w:val="Normal"/>
    <w:qFormat/>
    <w:pPr>
      <w:spacing w:lineRule="exact" w:line="240" w:before="60" w:after="0"/>
    </w:pPr>
    <w:rPr>
      <w:rFonts w:ascii="Palatino Linotype" w:hAnsi="Palatino Linotype" w:cs="Palatino Linotyp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Bodywithindent">
    <w:name w:val="4-Body with indent"/>
    <w:basedOn w:val="3Body"/>
    <w:qFormat/>
    <w:pPr>
      <w:spacing w:before="0" w:after="0"/>
      <w:ind w:firstLine="240"/>
    </w:pPr>
    <w:rPr/>
  </w:style>
  <w:style w:type="paragraph" w:styleId="Headline1">
    <w:name w:val="Headline 1"/>
    <w:basedOn w:val="Normal"/>
    <w:qFormat/>
    <w:pPr>
      <w:spacing w:lineRule="exact" w:line="260"/>
    </w:pPr>
    <w:rPr>
      <w:rFonts w:ascii="Palatino Linotype Bold;Times New Roman" w:hAnsi="Palatino Linotype Bold;Times New Roman" w:cs="Palatino Linotype Bold;Times New Roman"/>
    </w:rPr>
  </w:style>
  <w:style w:type="paragraph" w:styleId="1Introductionquote">
    <w:name w:val="1-Introduction quote"/>
    <w:basedOn w:val="1Introduction"/>
    <w:qFormat/>
    <w:pPr>
      <w:spacing w:lineRule="exact" w:line="300"/>
    </w:pPr>
    <w:rPr>
      <w:sz w:val="26"/>
    </w:rPr>
  </w:style>
  <w:style w:type="paragraph" w:styleId="FBbullettext">
    <w:name w:val="F&amp;B bullet text"/>
    <w:basedOn w:val="3Body"/>
    <w:qFormat/>
    <w:pPr>
      <w:numPr>
        <w:ilvl w:val="0"/>
        <w:numId w:val="3"/>
      </w:numPr>
      <w:tabs>
        <w:tab w:val="clear" w:pos="720"/>
        <w:tab w:val="left" w:pos="180" w:leader="none"/>
      </w:tabs>
    </w:pPr>
    <w:rPr/>
  </w:style>
  <w:style w:type="paragraph" w:styleId="5Bodywithbullets">
    <w:name w:val="5-Body with bullets"/>
    <w:basedOn w:val="3Body"/>
    <w:qFormat/>
    <w:pPr>
      <w:numPr>
        <w:ilvl w:val="0"/>
        <w:numId w:val="4"/>
      </w:numPr>
      <w:ind w:left="360" w:hanging="360"/>
    </w:pPr>
    <w:rPr/>
  </w:style>
  <w:style w:type="paragraph" w:styleId="1Introductionengineer">
    <w:name w:val="1-Introduction engineer"/>
    <w:basedOn w:val="1Introductionquote"/>
    <w:qFormat/>
    <w:pPr>
      <w:spacing w:lineRule="exact" w:line="240"/>
      <w:jc w:val="right"/>
    </w:pPr>
    <w:rPr>
      <w:sz w:val="16"/>
    </w:rPr>
  </w:style>
  <w:style w:type="paragraph" w:styleId="3Bodywithleaders">
    <w:name w:val="3-Body with leaders"/>
    <w:basedOn w:val="3Body"/>
    <w:qFormat/>
    <w:pPr>
      <w:tabs>
        <w:tab w:val="clear" w:pos="720"/>
        <w:tab w:val="right" w:pos="8880" w:leader="dot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0:00Z</dcterms:created>
  <dc:creator>Rodney Rhodes</dc:creator>
  <dc:description/>
  <cp:keywords/>
  <dc:language>en-US</dc:language>
  <cp:lastModifiedBy>EPolyakova</cp:lastModifiedBy>
  <cp:lastPrinted>2005-06-01T13:48:00Z</cp:lastPrinted>
  <dcterms:modified xsi:type="dcterms:W3CDTF">2008-03-11T06:20:00Z</dcterms:modified>
  <cp:revision>2</cp:revision>
  <dc:subject/>
  <dc:title> </dc:title>
</cp:coreProperties>
</file>